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4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28 ноября 2014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Cs/>
          <w:sz w:val="24"/>
          <w:szCs w:val="24"/>
        </w:rPr>
        <w:t>поставка планов эваку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ова Еле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ская Екатерина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ановский Александр Сергее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выполнение работ по ремонту помещений здания Свердловского областного суда</w:t>
      </w:r>
      <w:r>
        <w:rPr>
          <w:sz w:val="24"/>
          <w:szCs w:val="24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13 ноябр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Предметом государственного контракта является </w:t>
      </w:r>
      <w:r>
        <w:rPr>
          <w:bCs/>
          <w:sz w:val="24"/>
          <w:szCs w:val="24"/>
        </w:rPr>
        <w:t>поставка планов эвакуации.</w:t>
      </w:r>
    </w:p>
    <w:p>
      <w:pPr>
        <w:pStyle w:val="Normal"/>
        <w:spacing w:lineRule="atLeast" w:line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рок поставки: поставка товара осуществляется единовременно в течение 5 (пяти) рабочих дней с момента заключения Государственного контракта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/>
        <w:t>5.2. В цену государственного контракта включено: затраты на транспортировку до склада заказчика, разгрузку, уплату  налогов и других обязательных платежей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pacing w:val="-4"/>
        </w:rPr>
      </w:pPr>
      <w:r>
        <w:rPr/>
        <w:t xml:space="preserve">5.3. Место поставки: </w:t>
      </w:r>
      <w:r>
        <w:rPr>
          <w:color w:val="000000"/>
          <w:spacing w:val="-4"/>
        </w:rPr>
        <w:t>Поставка планов эвакуации осуществляется по адресу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bCs/>
          <w:sz w:val="24"/>
          <w:szCs w:val="24"/>
        </w:rPr>
        <w:t>85 800 (Восемьдесят пять тысяч восемьсот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Cs w:val="24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4 часов 00 минут 28 ноября 2014 года до 15 часов 00 минут 28 ноя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9. Единая комиссия рассмотрела вторые части поданных заявок с порядковыми номерами </w:t>
      </w:r>
      <w:r>
        <w:rPr>
          <w:b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>2747782</w:t>
      </w:r>
      <w:r>
        <w:rPr>
          <w:b/>
          <w:sz w:val="24"/>
          <w:szCs w:val="24"/>
          <w:shd w:fill="FFFFFF" w:val="clear"/>
        </w:rPr>
        <w:t>», «</w:t>
      </w:r>
      <w:r>
        <w:rPr>
          <w:b/>
          <w:sz w:val="24"/>
          <w:szCs w:val="24"/>
        </w:rPr>
        <w:t>6685692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 xml:space="preserve">3560506», </w:t>
      </w:r>
      <w:r>
        <w:rPr>
          <w:b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 xml:space="preserve">5736623»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7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4 18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 с ограниченной ответственностью "Вектор+"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130 руб. 00 коп. 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016, Свердловская обл, Сысертский р-н, Патруши с, ул.Тепличная, д.2 - 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016, Свердловская обл, Сысертский р-н, Патруши с, ул.Тепличная, д.2 - 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 (343) 383-58-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66520326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6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4 13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ство с ограниченной ответственностью "Восход"   </w:t>
            </w:r>
            <w:r>
              <w:rPr>
                <w:b/>
                <w:vanish/>
                <w:sz w:val="24"/>
                <w:szCs w:val="24"/>
              </w:rPr>
            </w: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9руб.  00 коп.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0, Челябинская обл, Челябинск г, ул. Энгельса, д.97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00, Челябинская обл, Челябинск г, ул.Художника Русакова, д.3 - 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351 750 72 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029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5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 0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Компания «МСВ-транзит»   </w:t>
            </w:r>
            <w:r>
              <w:rPr>
                <w:b/>
                <w:vanish/>
                <w:color w:val="000000"/>
                <w:sz w:val="24"/>
                <w:szCs w:val="24"/>
              </w:rPr>
            </w:r>
            <w:r>
              <w:rPr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752 руб. 00 коп. </w:t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4, Свердловская обл, Екатеринбург г, ул.Хохрякова, д.72 - 2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57, Свердловская обл, Екатеринбург г, ул.Ползунова, д.д. 1/85 - 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343 37821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1406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6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30.10.2014 15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ивидуальный предприниматель Бубнов Валерий Васильевич</w:t>
            </w:r>
            <w:r>
              <w:rPr>
                <w:vanish/>
                <w:color w:val="000000"/>
                <w:sz w:val="24"/>
                <w:szCs w:val="24"/>
              </w:rPr>
            </w:r>
            <w:r>
              <w:rPr>
                <w:vanish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450 руб. 00 коп. </w:t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/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Марий Эл Респ, Звениговский р-н, Звенигово г, ул.Пушкина, д.54 -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8362 3059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201677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"Вектор+"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2747782</w:t>
      </w:r>
      <w:r>
        <w:rPr>
          <w:sz w:val="24"/>
          <w:szCs w:val="24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</w:t>
      </w:r>
      <w:r>
        <w:rPr>
          <w:b/>
          <w:bCs/>
          <w:sz w:val="24"/>
          <w:szCs w:val="24"/>
        </w:rPr>
        <w:t xml:space="preserve"> Общество с ограниченной ответственностью "Восход"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6685692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</w:t>
      </w:r>
      <w:r>
        <w:rPr>
          <w:b/>
          <w:bCs/>
          <w:sz w:val="24"/>
          <w:szCs w:val="24"/>
        </w:rPr>
        <w:t xml:space="preserve"> Общество с ограниченной ответственностью Компания «МСВ-транзит»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3560506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</w:t>
      </w:r>
      <w:r>
        <w:rPr>
          <w:b/>
          <w:bCs/>
          <w:sz w:val="24"/>
          <w:szCs w:val="24"/>
        </w:rPr>
        <w:t xml:space="preserve"> Индивидуальный предприниматель Бубнов Валерий Васильевич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5736623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Признать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Признать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Признать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Признать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результате рассмотрения вторых частей заявок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Вектор+", с предложенной суммой 46130 руб. 00 коп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присвоить</w:t>
      </w:r>
      <w:r>
        <w:rPr>
          <w:bCs/>
          <w:sz w:val="24"/>
          <w:szCs w:val="24"/>
        </w:rPr>
        <w:t xml:space="preserve"> Общество с ограниченной ответственностью "Восход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8 ноя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ванова Т.С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иронова Е. 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Островская Е. 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магина И.Л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Рымар Ж. Ж. 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Здановский А.С. 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Дементьев А.А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4:00Z</dcterms:created>
  <dc:creator>р</dc:creator>
  <dc:description/>
  <cp:keywords/>
  <dc:language>en-US</dc:language>
  <cp:lastModifiedBy>Жанна Ж. Рымар</cp:lastModifiedBy>
  <cp:lastPrinted>2014-11-28T16:53:00Z</cp:lastPrinted>
  <dcterms:modified xsi:type="dcterms:W3CDTF">2014-11-28T11:54:00Z</dcterms:modified>
  <cp:revision>2</cp:revision>
  <dc:subject/>
  <dc:title>ПРОТОКОЛ № 1-А/1</dc:title>
</cp:coreProperties>
</file>